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XMO.(A) SR.(A) DR.(A) JUIZ(A) DE DIREITO DA COMARCA DE RONDON DO PARÁ.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XXXXXXX, brasileiro, casado, empresário, residente na Av. Marechal Rondon, nº1501, Centro, Rondon do Pará, Estado do Pará, por seu advogado infra-assinado conforme procuração anexa, com Escritório à Rua Ercilia de Oliveira, nº101, Bairro Centro, CEP 68638-000, Rondon do Pará, Estado do Pará, para onde requer que sejam expedidas as próximas notificações e/ou intimações, vem data magna vênia, propor a presente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ÇÃO DE IMISSÃO DE POSSE COM PEDIDO LIMINAR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m face de XXXXXX, pessoa jurídica de direito privado, empresa revendedora de automóveis, localizado na Av. Marechal Rondon, s/n, centro, nesta comarca, representante Legal o XXXXXXX, brasileiro, casado, empresário, pelas razões fáticas e legais que passa a aduzir: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S FATOS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 requerente, como donatário, percebeu através da doação administrativa dois imóveis urbanos da Prefeitura Municipal de Rondon do Pará, pertencentes ao domínio público, através dos processos administrativos nº5242/2000 e 5269/2000, conforme consta em título definitivo, anexo dos autos.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corre que, a requerida se apoderou do imóvel sem nenhuma justificativa e ainda nele permanece, sem qualquer amparo legal.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stada, de forma amigável, a desocupar o imóvel, e não tendo a requerida tomado qualquer providência nesse sentido, procedeu o requerente a sua notificação, via Cartório de Títulos e documentos (Doc. Em anexo), para efetivar a desocupação do imóvel.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o se pode constatar o prazo já se encontra a muito vencido, e não tendo a requerida manifestado qualquer intenção neste sentido, pretende o requerente fazer uso do seu direito de ser imitido na posse do imóvel de sua propriedade.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is bem, o Estado, como guardião e mantenedor da harmonia social, obriga-se por força de suas funções sociais a conter em seu ordenamento jurídico os meios para resguardar os direitos dos cidadãos e ao mesmo tempo obrigá-los, quando refratários ao cumprimento de seus deveres, a respeitar interesses e direitos de seus semelhantes. 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sto posto, com fundamento no ordenamento jurídico processual vigente, que acolhe a ação de imissão de posse como legítima pretensão de direito material, o requerente vem perante ao Poder Judiciário requerer JUSTIÇA.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 INDIVIDUALIZAÇÃO DO IMÓVEL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forme documentos em anexo o imóvel aqui reclamado que tem área de são 600.00m2 (Seiscentos metros quadrados) com as seguintes características e confrontações: frente com a avenida Marechal Rondon, frente 20.00m (vinte metros), fundos 20.00m (vinte metros); Lateral direita 30.00m (trinta metros); Lateral esquerda 30.00m (trinta metros), confrontando-se pela lateral direita com o senhor José Machado e pela esquerda com o senhor Paulo Roberto; situada na quadra formada pelas ruas: Rua Victor Batista, Rua dos Pioneiros, Avenida Marechal Rondon, travessa do Posto , baseado no que consta o processo administrativo nº5269/2000, título definitivo nº0794, série "D", registrado no livro nº 2-K do registro geral, matricula sob o nº 2981, às fls 081, em 04 de janeiro de 2001.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 DIREITO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requerida pisoteia o Estado Democrático de Direito, fazendo pouco caso das autoridades constituídas, a quem está afeta a obrigação da garantia real da ordem, o respeito às normas jurídicas.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 ordenamento jurídico pátrio ampara o direito do autor e assegura proteção legal as suas pretensões no Código Civil brasileiro em seu artigo 524, vejamos: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"Art. 524. A lei assegura ao proprietário o direito de usar, gozar e dispor de seus bens, e de reavê-los do poder de quem quer que injustamente os possua."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É fato que o autor não tem a posse do imóvel, mas tem, todavia, direito a ela, o chamado júris possidendi. Portanto objetiva-se com essa ação o reconhecimento definitivo do direito em litígio, sendo o fundamento da ação a ofensa do direito.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SÚMULA nº 487 do STF pontifica: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"487. Será deferida a posse a quem, evidentemente, tiver o domínio, se com base neste for ela disputada".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ra, como se prova através de certidão junta aos autos do presente processo o imóvel pertence ao requerente, e com o intuito de facilitar a decisão de Vossa Excelência o autor anexou fotos do imóvel em objeto da presente lide aonde visualmente é constatado que a empresa propositalmente construiu o seu estabelecimento em local errado.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prova do alegado acima reside no fato de que a própria requerida colocou uma placa no local que iria construir, placa esta que continua no mesmo local. Percebe-se claramente o erro gerado pela requerida, se necessário for uma diligência de Vossa Excelência colocaria um ponto final nesta vergonhosa situação.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utro fato que deve ser analisado por este Douto Juízo é a da existência da requerida juridicamente neste município, pois implica em uma situação complexa para a mesma em detrimento do ESTADO. 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 LIMINAR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É palmar e inegável o direito do requerente em compelir a requerida em devolver a posse do bem em litígio, imediatamente e sem maiores delongas. No caso sub judice é, também, possível a TUTELA ANTECIPADA, na forma do art. 273, I, do Código de Processo Civil.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lativamente a este aspecto, deve ser salientado que não há tempo para aguardar-se o advento da sentença condenatória. Se o desesperado requerente ficar a mercê de um provimento futuro, por certo ficara a mercê da sorte, causando males irreversíveis, deve ser salientado que a requerida é uma empresa que nem é registrada no município, podendo ter as suas portas fechadas a qualquer momento.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á dizia o matuto: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"cavalo bom é o que cerca a vaca na hora, depois que foi para o brejo não adianta...". 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r isso, o Poder Judiciário deve estar atento para que o adágio popular não se faça presente, pois o bem pertencente ao requerente esta sendo usado indevidamente, enriquecendo a requerida às custas do requerente que não pode ser deixada ao desabrigo da justiça.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"A justiça atrasada não é justiça, senão injustiça qualificada e manifesta".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Rui Barbosa)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s palavras do grande mestre Rui Barbosa exprimem o sentimento de injustiça gerada pela "invasão" que a ré praticam, usando de sua ardileza como meio de enriquecer as custas do suor e trabalho alheio. Portanto o requerente pretende com base no art. 273 do Código de Processo Civil Brasileiro evitar que essa imoralidade se perpetue: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t. 273. O juiz poderá, a requerimento da parte, antecipar, total ou parcialmente, os efeitos da tutela pretendida no pedido inicial, desde que, existindo prova inequívoca, se convença da verossimilhação da alegação e: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 - Haja fundado receio de dano irreparável ou de difícil reparação; ou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I - fique caracterizado o abuso de direito de defesa ou o manifesto propósito protelatório do réu.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 moderno processo civil, como bem lembrado por Luiz Guilherme Marinoni, está se abandonando a concepção clássica de que o CPC é fundado no binômio processo de conhecimento e processo de execução. Esse binômio, continua o doutrinador: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"não é adequado para tutelar as novas situações criadas pela sociedade contemporânea. As tutelas antecipatórias - prestadas por exemplo para a proteção dos direitos da personalidade - são fundadas no art. 798, do Código de Processo Civil, que constitui a válvula de escape para o juiz prestar a adequada tutela jurisdicional."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 o pedido do requerente está fundamentado em uma certidão emitida pelo cartório de registro de imóveis e o título definitivo do imóvel, inequívoco o direito do autor em reivindicar a posse do imóvel, sendo de igual forma inequívoco o dano de difícil reparação, posto que a requerida é intrusa no setor comercial rondonense.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í está a verossimilhança do direito invocado e o fundado receio de dano irreparável ou de difícil reparação, a ensejar de pronto a concessão da liminar de tutela antecipada. 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om efeito, antecipar a tutela, para evitar que as delongas do processo de conhecimento traga prejuízo irreversível ao requerente, é fato que não se pode negar. 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demais, não existe periculum in mora maior do que o enriquecimento ilícito da requerida às expensas de um trabalho árduo.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"A antecipação, enquanto fenômeno processual, ensejou entre nós, num primeiro passo, o julgamento antecipado da lide, logo após o encerramento da fase postulatória - com o que se sepultaram as provas procrastinatórias -, e agora num passo de gigante, antecipa initio litis a própria tutela jurisdicional, com o que diminuirá o número das defesas infundadas, também imbuídas de propósitos meramente protelatórios" (J. E. Carreira Alvim, in Código de Processo Civil Reformado, 1ª ed., Minas Gerais, Del. Rey, 1995, p. 95).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grifo nosso)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s tribunais de todo o país reconhecem a possibilidade da concessão da medida liminar na ação de imissão, vejamos: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"Ação de procedimento comum. Concessão de liminar se houver cumulação do pedido de imissão de posse com o de medida cautelar baseado na ampla cláusula de poder geral de cautela do juiz, revisto no art. 798 do CPC, e desde que reunidos os pressupostos para sua antecipação (AI 59.941-2, 26.10.83, 14ª CC TJSP, rel. Dês. KAZUO WATANABE, in JTJ 87/260)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_________________________________________________________________________ 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"A ação de imissão de posse, ainda que não tipificada na lei adjetiva civil subsiste no ordenamento jurídico, e sendo ação de conhecimento a ela pode ser aplicado o art. 273 do CPC. Manutenção da liminar concedida diante da prova inequívoca que conduz à verossimilhação da alegação, presente também o risco de dano irreparável ou de difícil reparação (AC 7453, 10.12.96, 1ª CC TAPR, rel. Juiz RONALD SCHULMAN, in DJPR 7.2.97)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 PEDIDO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ssim, no intuito de fazer valer seu direito de propriedade, nos termos do artigo 524, do Código Civil, é a presente, sob o fundamento de que a ninguém é lícito causar prejuízos a outrem, mormente atentar contra o direito de propriedade, garantido constitucionalmente aos cidadãos, para requerer a Vossa Excelência que se digne em: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A concessão de medida liminar, inaldita altera pars, condenando a requerida para, no prazo de 5 dias, desocupar o imóvel e desfazer a obra que nele foi edificada, e Peço também a V. Exa. a ordenar expedição de mandado de imissão de posse em favor do requerente;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2. Que a presente ação seja julgada procedente com a devida desocupação do imóvel, que a obra nele edificada seja desfeita, e a imissão de posse em favor do requerente; 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A condenação da requerida nas custas judiciais, honorários de advogados e perdas e danos calculadas à razão de R$500,00 (Quinhentos Reais) diários, até a efetiva desocupação do imóvel.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 Seja facultado ao Sr. Oficial de Justiça, encarregado das diligências, as prerrogativas insertas no artigo 172, § 2º, do CPC, e a citação com hora certa, caso necessária, já que a requerida é afeita as burlas frente aos meirinhos, conforme é de conhecimento desses;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testa por todo o gênero de provas em Direito admitidas, especialmente documental, testemunhal, depoimento pessoal do representante legal do requerido, e outras que se fizerem necessárias ao deslinde da controvérsia no decorrer do processo.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tribui-se à causa o valor R$100,00 (Cem Reais).</w:t>
      </w:r>
    </w:p>
    <w:p>
      <w:pPr>
        <w:pStyle w:val="Normal"/>
        <w:widowControl w:val="false"/>
        <w:autoSpaceDE w:val="false"/>
        <w:ind w:left="480" w:righ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ci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5:07:00Z</dcterms:created>
  <dc:creator>User</dc:creator>
  <dc:description/>
  <cp:keywords/>
  <dc:language>en-US</dc:language>
  <cp:lastModifiedBy>User</cp:lastModifiedBy>
  <dcterms:modified xsi:type="dcterms:W3CDTF">2005-08-08T19:14:00Z</dcterms:modified>
  <cp:revision>3</cp:revision>
  <dc:subject/>
  <dc:title>EXMO</dc:title>
</cp:coreProperties>
</file>